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96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>Znak: IM/Pi-3/342/14/2007                            Połaniec 2007- 06 - 06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O WYBORZE</w:t>
              <w:br/>
              <w:t xml:space="preserve">NAJKORZYSTNIEJSZEJ OFERTY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rażyna Koziarz - Bąk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 / 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/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 </w:t>
            </w:r>
            <w:hyperlink r:id="rId2">
              <w:r>
                <w:rPr>
                  <w:rStyle w:val="InternetLink"/>
                  <w:b/>
                </w:rPr>
                <w:t>sekretariat@umig.polaniec.pl</w:t>
              </w:r>
            </w:hyperlink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3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 xml:space="preserve">Roboty budowlane 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Przetarg nieograniczony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Ochrona przed powodzią na terenie Miasta i Gminy Połaniec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ofertę wybra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Zakład Remontowo Budowla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adeusz Władysław Nalep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  <w:color w:val="0000FF"/>
              </w:rPr>
              <w:t>ul. Kościuszki 6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od pocztowy:               </w:t>
            </w:r>
            <w:r>
              <w:rPr>
                <w:b/>
                <w:color w:val="0000FF"/>
              </w:rPr>
              <w:t>28 - 2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  <w:color w:val="0000FF"/>
              </w:rPr>
              <w:t>Staszów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  <w:color w:val="0000FF"/>
              </w:rPr>
              <w:t>świętokrzys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Telefon:                          </w:t>
            </w:r>
            <w:r>
              <w:rPr>
                <w:b/>
                <w:color w:val="0000FF"/>
              </w:rPr>
              <w:t>602 390 61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zasadnienie wyboru:  </w:t>
            </w:r>
            <w:r>
              <w:rPr>
                <w:b/>
                <w:color w:val="0000FF"/>
              </w:rPr>
              <w:t>najniższa cena z ofert waż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br/>
            </w:r>
            <w:r>
              <w:rPr>
                <w:b/>
                <w:sz w:val="20"/>
              </w:rPr>
              <w:t>Informacja o cenie wybranej ofert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 349 980 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ig.polaniec.pl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34:00Z</dcterms:created>
  <dc:creator>+</dc:creator>
  <dc:description/>
  <cp:keywords/>
  <dc:language>en-US</dc:language>
  <cp:lastModifiedBy>Katarzyna Bąk</cp:lastModifiedBy>
  <cp:lastPrinted>2005-06-03T15:47:00Z</cp:lastPrinted>
  <dcterms:modified xsi:type="dcterms:W3CDTF">2007-06-04T07:30:00Z</dcterms:modified>
  <cp:revision>25</cp:revision>
  <dc:subject/>
  <dc:title>Rzeczpospolita PolskaUrząd Zamówień PublicznychAl</dc:title>
</cp:coreProperties>
</file>